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1536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56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成都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含天府新区成都直管区、成都高新区、锦江区、青羊区、金牛区、武侯区、成华区）、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6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驿区、青白江区、新都区、温江区、郫都区、新津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它市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.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Lenovo</cp:lastModifiedBy>
  <cp:lastPrinted>2012-11-26T15:48:00Z</cp:lastPrinted>
  <dcterms:modified xsi:type="dcterms:W3CDTF">2020-11-27T03:28:00Z</dcterms:modified>
  <cp:revision>688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