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72"/>
        <w:gridCol w:w="1577"/>
        <w:gridCol w:w="757"/>
        <w:gridCol w:w="1497"/>
        <w:gridCol w:w="1258"/>
        <w:gridCol w:w="2665"/>
      </w:tblGrid>
      <w:tr>
        <w:trPr>
          <w:trHeight w:val="405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北京市建设工程造价专业人员人工成本参数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名称（盖章）：</w:t>
            </w:r>
          </w:p>
        </w:tc>
      </w:tr>
      <w:tr>
        <w:trPr>
          <w:trHeight w:val="66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费用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均年度费用总额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均年度工日数（工日）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经营模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工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加班费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金或工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件工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金）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师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度费用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专业人员一年的各种费用（工资、社保、奖金、津贴、加班费、项目承包奖励等）的总和。</w:t>
            </w:r>
          </w:p>
        </w:tc>
      </w:tr>
      <w:tr>
        <w:trPr>
          <w:trHeight w:val="555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均年度费用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专业人员一年的各种费用（工资、社保、奖金、津贴、加班费、项目承包奖励等）的总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专业人员人数。</w:t>
            </w:r>
          </w:p>
        </w:tc>
      </w:tr>
      <w:tr>
        <w:trPr>
          <w:trHeight w:val="570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专业人员一年度所有的劳动时间（法定工作时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加班工作时间），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时为一个工日。人均年度工日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公司一个年度总工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价专业人员人数。</w:t>
            </w:r>
          </w:p>
        </w:tc>
      </w:tr>
      <w:tr>
        <w:trPr>
          <w:trHeight w:val="285" w:hRule="atLeast"/>
        </w:trPr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经营模式根据公司实际情况填写。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若公司在北京外的省市有分公司的，此表反映北京本部的造价专业人员人工成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cp:keywords/>
  <dc:language>en-US</dc:language>
  <cp:lastModifiedBy>微软用户</cp:lastModifiedBy>
  <cp:lastPrinted>2015-07-01T09:20:00Z</cp:lastPrinted>
  <dcterms:modified xsi:type="dcterms:W3CDTF">2020-02-14T10:49:00Z</dcterms:modified>
  <cp:revision>3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