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镇江市建设工程造价咨询合同备案申请表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（公章）</w:t>
      </w:r>
      <w:r>
        <w:rPr>
          <w:rFonts w:cs="宋体;SimSun" w:ascii="宋体;SimSun" w:hAnsi="宋体;SimSun"/>
          <w:sz w:val="24"/>
        </w:rPr>
        <w:t xml:space="preserve">:                             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/>
          <w:sz w:val="24"/>
          <w:u w:val="single"/>
        </w:rPr>
        <w:t xml:space="preserve">     年    月   日 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540"/>
        <w:gridCol w:w="360"/>
        <w:gridCol w:w="540"/>
        <w:gridCol w:w="1260"/>
        <w:gridCol w:w="720"/>
        <w:gridCol w:w="180"/>
        <w:gridCol w:w="1155"/>
        <w:gridCol w:w="105"/>
        <w:gridCol w:w="180"/>
        <w:gridCol w:w="1441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咨询合同编号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咨询项目名称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所在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标的额（万元）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方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服务范围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服务期限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 至        年     月     日</w:t>
            </w:r>
          </w:p>
        </w:tc>
      </w:tr>
      <w:tr>
        <w:trPr>
          <w:trHeight w:val="1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咨询收费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（比例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酬金数额（单位：万元）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约定或说明：</w:t>
            </w:r>
          </w:p>
        </w:tc>
      </w:tr>
      <w:tr>
        <w:trPr>
          <w:trHeight w:val="14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承揽方式</w:t>
            </w:r>
          </w:p>
        </w:tc>
        <w:tc>
          <w:tcPr>
            <w:tcW w:w="81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标□    业主委托□     法院委托□     财政委托□    审计委托 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业务类型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投资估算   □   设计概算 □      工程量清单及招标控制价编制□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施工图预算 □   投标报价 □      全过程造价管理□      结算编制□    结算审核   □   造价司法鉴定 □  其他 □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机构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160" w:before="280" w:after="280"/>
              <w:ind w:firstLine="5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60" w:before="280" w:after="280"/>
              <w:ind w:firstLine="5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60" w:before="280" w:after="280"/>
              <w:ind w:firstLine="6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60" w:before="280" w:after="280"/>
              <w:ind w:firstLine="6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160" w:before="0" w:after="0"/>
              <w:ind w:right="480" w:firstLine="1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二份：备案机构、申请单位各执一份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type w:val="nextPage"/>
      <w:pgSz w:w="11906" w:h="16838"/>
      <w:pgMar w:left="1304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13:00Z</dcterms:created>
  <dc:creator>lenovo</dc:creator>
  <dc:description/>
  <dc:language>en-US</dc:language>
  <cp:lastModifiedBy>PC</cp:lastModifiedBy>
  <cp:lastPrinted>2013-08-12T16:08:00Z</cp:lastPrinted>
  <dcterms:modified xsi:type="dcterms:W3CDTF">2019-05-22T00:13:00Z</dcterms:modified>
  <cp:revision>2</cp:revision>
  <dc:subject/>
  <dc:title>附件4：</dc:title>
</cp:coreProperties>
</file>